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Zmigaj se!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  <w:t>Opis poti v šolo ali na delovno mesto v Mestni občini Ljubljan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410"/>
      </w:tblGrid>
      <w:tr>
        <w:trPr/>
        <w:tc>
          <w:tcPr>
            <w:tcW w:w="3461" w:type="dxa"/>
            <w:tcBorders>
              <w:top w:val="single" w:sz="8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4410" w:type="dxa"/>
            <w:tcBorders>
              <w:top w:val="single" w:sz="8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AVTOR/ICA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ČETEK:</w:t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LJ:</w:t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ŽINA POTI:</w:t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VPREČNO TRAJANJE VOŽNJE:</w:t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POTEK POTI (vpišite imena cest)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     </w:t>
            </w:r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6" w:space="0" w:color="D9D9D9"/>
              <w:left w:val="single" w:sz="8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10" w:type="dxa"/>
            <w:tcBorders>
              <w:top w:val="single" w:sz="6" w:space="0" w:color="D9D9D9"/>
              <w:left w:val="single" w:sz="6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BBB5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Vaše ocene (od 1 do 5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 xml:space="preserve">Var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Pot ni varna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popolnoma varna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  <w:b/>
                <w:color w:val="76923C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76923C"/>
                <w:sz w:val="20"/>
                <w:szCs w:val="20"/>
              </w:rPr>
              <w:t>Osvetljenost (izpolnite, če kolesarite v temi)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/>
                <w:color w:val="76923C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ni osvetljen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v celoti osvetljena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>Urejenost v zimskih razmerah (izpolnite, če kolesarite v snegu)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/>
                <w:color w:val="76923C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ni splužen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v celoti splužena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 xml:space="preserve">Direkt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najdaljš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najkrajša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>Hitrost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b/>
                <w:color w:val="76923C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napočasnejša (1)</w:t>
            </w:r>
          </w:p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ot je najhitrejša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 xml:space="preserve">Poveza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Kolesarska pot je zelo pogosto prekinjena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Pot neprekinjeno poteka po kolesarski stezi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 xml:space="preserve">Udob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Pot poteka po hrapavih, neravnih površinah, robniki niso zravnani, prisotne so druge ovir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Pot poteka po gladkih površinah, robniki so zravnani v klančine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nobenih ovir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Times New Roman"/>
                <w:b/>
                <w:color w:val="76923C"/>
                <w:sz w:val="20"/>
                <w:szCs w:val="20"/>
              </w:rPr>
              <w:t xml:space="preserve">Atraktiv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Pot ni atraktivna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Pot poteka skozi drevorede, mimo znamenitosti itd. (5)</w:t>
            </w:r>
          </w:p>
        </w:tc>
        <w:tc>
          <w:tcPr>
            <w:tcW w:w="2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35685" cy="44894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63980" cy="64897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953260" cy="628650"/>
          <wp:effectExtent l="0" t="0" r="0" b="0"/>
          <wp:docPr id="6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88" t="4033" r="58052" b="78164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šite ime, pod katerim želite na spletu objaviti svojo kolesarsko pot (pravo ime, vzdevek 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Arial"/>
      </w:rPr>
      <w:t xml:space="preserve">  </w:t>
    </w:r>
    <w:r>
      <w:rPr>
        <w:lang w:val="en-US" w:eastAsia="en-US"/>
      </w:rPr>
      <w:drawing>
        <wp:inline distT="0" distB="0" distL="0" distR="0">
          <wp:extent cx="103568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137287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</w:t>
    </w:r>
    <w:r>
      <w:rPr>
        <w:rFonts w:cs="Calibri;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062480" cy="67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88" t="4033" r="58052" b="7816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8:00Z</dcterms:created>
  <dc:creator>Matjaž</dc:creator>
  <dc:description/>
  <cp:keywords/>
  <dc:language>en-US</dc:language>
  <cp:lastModifiedBy>EN</cp:lastModifiedBy>
  <dcterms:modified xsi:type="dcterms:W3CDTF">2013-04-16T09:08:00Z</dcterms:modified>
  <cp:revision>6</cp:revision>
  <dc:subject/>
  <dc:title>Zmigaj se!</dc:title>
</cp:coreProperties>
</file>