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Auflistung der Anfragen an die Rechtsservicestelle-Alpenkonvention bei CIPRA Österreich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677"/>
        <w:gridCol w:w="1430"/>
        <w:gridCol w:w="3981"/>
        <w:gridCol w:w="1842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um de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nfrag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um der Weiterleitung der Anfrage an die Expert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um der Anfragenbeantwortung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Inha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Bundesl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nfragesteller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8.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11.20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Projektiertes Skigebiet im Pflanzenschutzgebiet Hochtannberg/Saloberkop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AV-Sektion Vorarlb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.01.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11.200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Erweiterung eines Industriegeländes auf Kosten des Landschaftsschutzgebietes Salzburg Süd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Landesumweltanwaltschaft Salzburg und Österreichischer Naturschutzbund, Landesgruppe Salzbu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11.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.11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4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s Stollenbahnprojekt von Sportgastein zum Mölltaler Gletscher durch die Kernzone des Nationalparks Hohe Tauern Salzbu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meinde Dorfgast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8.01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1.02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.05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r Bau von Aufstiegshilfen und dazugehöriger Schipiste in Piesendor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Landesumweltanwaltschaf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3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3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8.05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 schitechnische Projekte in den Naturschutzgebieten „Warscheneck-Nord“ und „Warscheneck-Süd – Purgstall – Brunnsteiner Kar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ÖAV- Landesverban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4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4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.10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. Laufkraftwerk am Inn bei Telfs im Sonderschutzgebiet Mieminger - Rietzer Innau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irdLife Ti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.04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.04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onderfall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Fragenkatalog zum Bodenschutz- und Bergwaldprotokoll der Alpenkon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H Niederhuber Hage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echtsanwälte Gmb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nfrage zurückgezogen</w:t>
            </w:r>
          </w:p>
        </w:tc>
        <w:tc>
          <w:tcPr>
            <w:tcW w:w="10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.07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8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.3.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r Bau des länderübergreifenden Eisenbahntunnels „Semmering-Basistunnel neu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iederösterreich/ Steier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Alliance For Nat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.07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8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.12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 Errichtung einer Beschneiungsanlage (inkl. Schneiteich) sowie die Durchführung von Pistenkorrekturen im Skigebiet If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en-US"/>
              </w:rPr>
              <w:t>Bund Naturschutz/Oberstdor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.07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8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.11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n Aufhebung des Geschützten Landschaftsteils Naturwaldreservat Gais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mt der Salzburg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Landesregier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1.09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9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. 09. 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r Bau der S 34 - Traisentalschnellstraß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ied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Verein Lebenswertes Traisen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3.09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. 09. 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r Bau der Freileitung Kronhofgraben (Weidenburg – Sompla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emeinde Dellach im Gail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.9.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9.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11.20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Skigebietszusammenschluss Schlick – Axamer Lizum über/durch das Ruhegebiet Kalkkög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AV- Alpenverein Innsbru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3.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Ergänzende Unterlageneinreichung 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nfrage 5: Geplante schitechnische Projekte in den Naturschutzgebieten „Warscheneck-Nord“ und „Warscheneck-Süd – Purgstall – Brunnsteiner Kar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ÖAV-Landesverban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9.06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. 06. 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.06.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Änderung des Nationalparks Nockberge in Biosphärenpa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IPRA Österreich-Komit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4.07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.07.20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 04 .20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ebauung im Ortszentrum von Baierdor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teier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I Alexander Schmider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9.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nwendung der Durchführungsprotokolle der AK in Italien (Ersuchen um Auskun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AV FA Raumplung/Naturschutz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eter Haßlach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10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.10.20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11.20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u 380kV-Hochspannungsleitung durch das Salzach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ÖAV-Sektion Salzbu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.11.2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.11.20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.06.20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sundheitsgefährdung an der Stadtautobahn in Liefe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ürgerinitiative Liefer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3.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3.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 04 .20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 hochrangige Verkehrsverbindung im Vorarlberger Rheintal (Verbindung zwischen dem österreichischen und dem Schweizer Autobahnnet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AV-Landesnaturschutzreferent für Vorarlb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4.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6.04.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.05.20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KW-Parkplatz und Verkehrs- und Abstellfläche für LKW im bestehenden Naturschutzgebiet „Söller Wiesen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Marktgemeinde Kundl / Vizebürgermeister Dessl (Bürgerliche Kundler Lis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.05.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4.05.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8.20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plante Panoramabahn zwischen Walmendinger Horn und Ifen, Kleinwalser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PRA Deutschlan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11.20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03.12.20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3.20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eitere Erschließung des Kaisertales (S-Seite) mit Forststraß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ÖAV-Sektion Kufste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8.2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8.20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9.20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Republik Italien: Ratifikation mit einer „interpretativen Erklärung“ zum Verkehrsprotokoll Art. 11 Abs. 1 „Errichtung neuer hochrangiger Straßenbauprojekte“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 / 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eter Haßlacher / Vorsitzender von CIPRA Österre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2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2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4.20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Bau einer Seilbahn und zweier Pisten durch die Naturschutzgebiete Wurten-West und Kleinfrag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mt der Kärntner Landesregierung / Kärntner Naturschutzbeirat / Umweltanwal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5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.05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.05.20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Erweiterte Stellungnahme zum Bau einer Seilbahn und zweier Pisten durch die Naturschutzgebiete Wurten-West und Kleinfrag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rich Auer / ÖAV-Landesnatur-schutzreferent von Kärnten / Mitglied des NSB-Kärnt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4.2014 /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04.20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5.04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6.06.20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Begriff „hochrangige Straßen“ in Zusammenhang mit der geplanten Errichtung eines Stadttunnels von Feldkirch nach Liechtenstein (ehemals Letzetunn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IPRA International und Plattform gegen den Letzetunn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1.07.20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7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7.20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Auslegung Begriff „Alpenkonventionsgemeinden“Erschließungsprojekt „Mölltaler Gletscher/NSG Kleinfragant/NSG Wurten-Wes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Christian Kau/ Amt der Kärntner Landesregierung/Kärntner Naturschutzbeir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.09.20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9.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1.11.201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Bevorstehende Abänderungen von Verbotstatbeständen der Tiroler Ruhegebiete – Anfrage zu möglichen Unvereinbarkeiten mit den Bestimmungen der Alpenkonven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weltanwaltschaft Ti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1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7.02.20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Ergänzung der Stellungnahme vom 11.11.2014 hinsichtlich der Vereinbarkeit der geplanten Änderung des Tiroler Naturschutzgesetztes mit der Alpenkonvention. Dabei Eingang insbesondere auf Ruhegebiete u. Ruhezone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weltanwaltschaft Ti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.03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3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5.20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OÖ Nationalparkgesetz hinsichtlich Erweiterung des NPs OÖ Kalkalpen in Richtung Totes Gebirge – Relevanz Naturschutzprotokoll Art. 11 Abs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eter Haßlacher/Vorsitzender von CIPRA Österrei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9.10.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11.20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.11.20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Seilbahn- und Pistenerschließung „Breitspitzbahn“ Gemeinde Gaschur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Gerhard Kaufmann, ÖAV-Landesna-turschutzreferent Vorarlb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5.02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.0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.04.20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Erweiterung Flughafen Boz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üdtirol/Ital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üdtiroler Grün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3.03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1.04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0.05.20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Heliskiing Vorarlber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orarlbe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Gerhard Kaufmann, ÖAV-Landesna-turschutzreferent Vorarlber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9.05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.05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6.20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Energieprotokoll der Alpenkonvention bzgl. Windkraftprojekte in Kärn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mt der Kärntner Landesregierung, Abt. 8, Umwelt, Wasser, Naturschut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08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8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7.09.20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Bodenschutzprotokoll „Labile Gebiete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Tir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ÖAV-Landesverband Tiro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8.10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8.10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12.20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Neubau Hofmannshütte / NPHT-Kärnten / Sonderschutzgebiet Großglockner-Pasterze-Gamsgru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ärnt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mt der Kärntner Landesregierung, Abt. 1, Landesamtsdirek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2.12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12.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8.02.20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Seilbahnerschließung durch das Naturschutzgebiet Warscheneck N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ollner Kreis (ÖAV, Naturschutzbund, Naturfreunde, WW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.03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3.03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1.03.20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Seilbahnerschließung durch das Naturschutzgebiet Warscheneck Nord</w:t>
            </w:r>
            <w:r>
              <w:rPr>
                <w:rFonts w:cs="Calibri,Bold" w:ascii="Cambria" w:hAnsi="Cambria"/>
                <w:bCs/>
                <w:sz w:val="21"/>
                <w:szCs w:val="21"/>
              </w:rPr>
              <w:t>, Art 11 NSchP − Zusatzfr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berösterrei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Mollner Kreis (ÖAV, Naturschutzbund, Naturfreunde, WWF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1.06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2.06.20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8.08.20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  <w:t>Chaletdörfer Gerlosplatte/Gemeinde Krim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lzbu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mt der Salzburge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Landesregier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5.04.2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07.05.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Keine Bearbeitung , weil nicht in Ö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bCs/>
                <w:iCs/>
                <w:sz w:val="21"/>
                <w:szCs w:val="21"/>
                <w:lang w:val="de-AT"/>
              </w:rPr>
              <w:t>Abstufung der Alpenplanzone C zur Alpenplanzone B im Bereich des Riedberger Horns (Allgä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Bayern/ Deutschl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Verein zum Schutz der Bergwelt e.V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sz w:val="21"/>
                <w:szCs w:val="21"/>
                <w:lang w:val="de-AT" w:eastAsia="de-AT"/>
              </w:rPr>
            </w:pPr>
            <w:r>
              <w:rPr>
                <w:rFonts w:cs="Calibri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de-AT" w:eastAsia="de-AT"/>
              </w:rPr>
            </w:pPr>
            <w:r>
              <w:rPr>
                <w:rFonts w:cs="Cambria" w:ascii="Cambria" w:hAnsi="Cambria"/>
                <w:sz w:val="21"/>
                <w:szCs w:val="21"/>
                <w:lang w:val="de-AT" w:eastAsia="de-A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11328" w:firstLine="708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0"/>
        <w:ind w:left="11328" w:firstLine="708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Stand November 2018</w:t>
      </w:r>
    </w:p>
    <w:p>
      <w:pPr>
        <w:pStyle w:val="Normal"/>
        <w:spacing w:before="0" w:after="0"/>
        <w:ind w:left="11328" w:firstLine="708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Verdana" w:ascii="Verdana" w:hAnsi="Verdana"/>
        <w:b/>
        <w:sz w:val="28"/>
        <w:szCs w:val="28"/>
      </w:rPr>
      <w:t>CIPRA Österreich</w:t>
      <w:tab/>
      <w:tab/>
      <w:tab/>
      <w:tab/>
      <w:tab/>
      <w:tab/>
      <w:tab/>
    </w: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133032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3032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jc w:val="center"/>
      <w:outlineLvl w:val="1"/>
    </w:pPr>
    <w:rPr>
      <w:rFonts w:ascii="Verdana" w:hAnsi="Verdana" w:eastAsia="Arial Unicode MS" w:cs="Arial Unicode MS"/>
      <w:b/>
      <w:bCs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Verdana" w:hAnsi="Verdana" w:eastAsia="Arial Unicode MS" w:cs="Arial Unicode MS"/>
      <w:b/>
      <w:bCs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3:00Z</dcterms:created>
  <dc:creator>Office Arbeitsplatz</dc:creator>
  <dc:description/>
  <dc:language>en-US</dc:language>
  <cp:lastModifiedBy>Reinhard Gschöpf</cp:lastModifiedBy>
  <cp:lastPrinted>2014-04-16T16:50:00Z</cp:lastPrinted>
  <dcterms:modified xsi:type="dcterms:W3CDTF">2018-11-19T14:43:00Z</dcterms:modified>
  <cp:revision>2</cp:revision>
  <dc:subject/>
  <dc:title>Auflistung der Anfragen an die Rechtsservicestelle-Alpenkonvention bei CIPRA Österreich</dc:title>
</cp:coreProperties>
</file>